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2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ittà metropolitana di Milano</w:t>
      </w:r>
    </w:p>
    <w:p>
      <w:pPr>
        <w:pStyle w:val="Heading"/>
        <w:ind w:left="4862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ttore Politiche del Lavoro</w:t>
      </w:r>
    </w:p>
    <w:p>
      <w:pPr>
        <w:pStyle w:val="Heading"/>
        <w:ind w:left="4862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a Soderini , 24</w:t>
      </w:r>
    </w:p>
    <w:p>
      <w:pPr>
        <w:pStyle w:val="Heading"/>
        <w:ind w:left="4862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146 – MILA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TT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DES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e Apprendistato – Bando MI026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art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testat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l</w:t>
      </w:r>
      <w:r>
        <w:rPr>
          <w:rFonts w:eastAsia="Verdana" w:cs="Verdana" w:ascii="Verdana" w:hAnsi="Verdana"/>
          <w:b/>
          <w:sz w:val="20"/>
          <w:szCs w:val="20"/>
        </w:rPr>
        <w:t>’</w:t>
      </w:r>
      <w:r>
        <w:rPr>
          <w:rFonts w:cs="Verdana" w:ascii="Verdana" w:hAnsi="Verdana"/>
          <w:b/>
          <w:sz w:val="20"/>
          <w:szCs w:val="20"/>
        </w:rPr>
        <w:t>Operator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o/a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……….… </w:t>
      </w:r>
      <w:r>
        <w:rPr>
          <w:rFonts w:cs="Verdana" w:ascii="Verdana" w:hAnsi="Verdana"/>
          <w:sz w:val="20"/>
          <w:szCs w:val="20"/>
        </w:rPr>
        <w:t>nato/a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v.</w:t>
      </w:r>
      <w:r>
        <w:rPr>
          <w:rFonts w:eastAsia="Verdana" w:cs="Verdana" w:ascii="Verdana" w:hAnsi="Verdana"/>
          <w:sz w:val="20"/>
          <w:szCs w:val="20"/>
        </w:rPr>
        <w:t xml:space="preserve"> …………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sc.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presenta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ale/alt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ggetto</w:t>
      </w:r>
      <w:r>
        <w:rPr>
          <w:rFonts w:eastAsia="Verdana" w:cs="Verdana" w:ascii="Verdana" w:hAnsi="Verdana"/>
          <w:sz w:val="20"/>
          <w:szCs w:val="20"/>
        </w:rPr>
        <w:t xml:space="preserve"> delegato con procura notarile ……………………………</w:t>
      </w:r>
      <w:r>
        <w:rPr>
          <w:rFonts w:cs="Verdana" w:ascii="Verdana" w:hAnsi="Verdana"/>
          <w:sz w:val="20"/>
          <w:szCs w:val="20"/>
        </w:rPr>
        <w:t>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/piazza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REMESS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H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La Città Metropolitana di Milano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 decreti dirigenziali R.G. n. 4018/21 del 18/05/2021, n. 4976 del 18/06/2021 e n. 5716 del 16/07/2021 ha provveduto, mediante Avviso pubblico, ad aggiornare il Catalogo della Città Metropolitana di Milano dell'offerta pubblica dei servizi integrati per l'apprendistato professionalizzante approvando l’elenco degli Operatori ammessi a realizzare i servizi in apprendistato ai sensi dell’art. 44 del d.lgs. 81/2015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il decreto dirigenziale R.G. n. 7431 del 01/10/2021 ha approvato l’Avviso Dote Apprendistato - Programmazione A.F. 2021-2022, relativo Manuale di gestione e schema Atto di adesione per gli Operatori ammessi al Catalog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mmiss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zia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or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OPERATO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secu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a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v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lizza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IP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p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mati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tar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ional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al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nciali e metropolitane;</w:t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ccett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realizz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i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eten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P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bilit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p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mati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tar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ional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ali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provinciali e metropolitan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ch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dizio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al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rova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vviso pubblico per l’aggiornamento del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Catalogo della Città Metropolitana di Milano dell’offerta pubblica dei servizi integrati per l’apprendistato professionalizzante – Bando MI0262”, nell’Avviso Dote Apprendistato - Programmazione A.F. 2021-2022 e nel relativo Manu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rispett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mati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scal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idenzi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curez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vorato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cipa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egn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niziati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rov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consenti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ifi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z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leta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ziona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ali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provinciali e di Città Metropolit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et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l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ttoscritto,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sapevole,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as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chiarazion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ndaci,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l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sponsabilità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nal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x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rt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76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PR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45/2000,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ché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l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cadenz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l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tribut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cess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x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rt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75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PR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45/20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venu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riazio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p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quisi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creditament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bili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al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tu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ccessi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riazio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ran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ca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mpestivam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e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Dire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r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ruzion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vo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ttà Metropolit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lano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Setto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itiche del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cepi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ziam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bli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medesimi </w:t>
      </w:r>
      <w:r>
        <w:rPr>
          <w:rFonts w:cs="Verdana" w:ascii="Verdana" w:hAnsi="Verdana"/>
          <w:sz w:val="20"/>
          <w:szCs w:val="20"/>
        </w:rPr>
        <w:t>servizi</w:t>
      </w:r>
      <w:r>
        <w:rPr>
          <w:rFonts w:eastAsia="Verdana" w:cs="Verdana" w:ascii="Verdana" w:hAnsi="Verdana"/>
          <w:sz w:val="20"/>
          <w:szCs w:val="20"/>
        </w:rPr>
        <w:t xml:space="preserve"> e contenuti </w:t>
      </w:r>
      <w:r>
        <w:rPr>
          <w:rFonts w:cs="Verdana" w:ascii="Verdana" w:hAnsi="Verdana"/>
          <w:sz w:val="20"/>
          <w:szCs w:val="20"/>
        </w:rPr>
        <w:t>rivol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tinata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v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t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ovars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gg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vat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cu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di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clu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cip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ibu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bli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g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mati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maf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verificare il rispetto dei requisiti posseduti dal destinatario della Dote e di conservare presso la propria Sede di Archiviazione/Documentazione i documenti relativi, oltre che di segnalare tempestivamente eventuali modifiche nei requisiti del destinat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vincolarsi a non richiedere erogazioni di somme a qualsiasi titolo ai destinat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apevo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ol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ttà Metropolit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l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riparametrare il contributo richiesto, di </w:t>
      </w:r>
      <w:r>
        <w:rPr>
          <w:rFonts w:cs="Verdana" w:ascii="Verdana" w:hAnsi="Verdana"/>
          <w:sz w:val="20"/>
          <w:szCs w:val="20"/>
        </w:rPr>
        <w:t>recuper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ebitam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oga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o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i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ifi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levasse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rregolar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z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apevo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des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o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vvi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rendista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Programmazione A.F. 2021-2022 e relativo Manual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ordin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c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cett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ttà Metropolit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l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tresì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mpegnars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forni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tinata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zio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sar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z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g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bligh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ir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g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pet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inistrativi/contab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gue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iva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c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equen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cor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ncord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tinata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ui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izi co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port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nserv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ffi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ument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igin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ti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onali,</w:t>
      </w:r>
      <w:r>
        <w:rPr>
          <w:rFonts w:eastAsia="Verdana" w:cs="Verdana" w:ascii="Verdana" w:hAnsi="Verdana"/>
          <w:sz w:val="20"/>
          <w:szCs w:val="20"/>
        </w:rPr>
        <w:t xml:space="preserve"> debitamente sottoscritta in formato cartaceo od elettronic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in particolar mod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presenta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nte</w:t>
      </w:r>
      <w:r>
        <w:rPr>
          <w:rFonts w:eastAsia="Verdana" w:cs="Verdana" w:ascii="Verdana" w:hAnsi="Verdana"/>
          <w:sz w:val="20"/>
          <w:szCs w:val="20"/>
        </w:rPr>
        <w:t xml:space="preserve"> accreditat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gat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presenta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mpres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g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pprendista custoditi in un fascicolo relativo all’apprendist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rvan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es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p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um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onoscime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id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tu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gh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ndend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nib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ifi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ziona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Città Metropolitana di Mil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/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a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/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ttu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er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ositam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gat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cazio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v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s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cazione di chiusura cors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n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sar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i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vvi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rendista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Programmazione A.F. 2021-2022 e relativo Manuale di gest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garantire il rispetto delle procedure in attuazione al Codice in materia di protezione dei dati personali (d.lgs. n. 196/2003 e Regolamento U.E. n. 2016/679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ì………………………………         </w:t>
      </w:r>
      <w:r>
        <w:rPr>
          <w:rFonts w:cs="Verdana" w:ascii="Verdana" w:hAnsi="Verdana"/>
          <w:sz w:val="18"/>
          <w:szCs w:val="18"/>
        </w:rPr>
        <w:t>Rappresentante Legale/altro soggetto delegato con procura notarile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…………………………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2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eastAsia="zh-CN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eastAsia="zh-C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39:00Z</dcterms:created>
  <dc:creator>mbono</dc:creator>
  <dc:description/>
  <cp:keywords/>
  <dc:language>en-US</dc:language>
  <cp:lastModifiedBy>vclaut</cp:lastModifiedBy>
  <cp:lastPrinted>2019-06-24T13:34:00Z</cp:lastPrinted>
  <dcterms:modified xsi:type="dcterms:W3CDTF">2021-10-05T05:19:00Z</dcterms:modified>
  <cp:revision>7</cp:revision>
  <dc:subject/>
  <dc:title>PROVINCIA DI MILANO</dc:title>
</cp:coreProperties>
</file>