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 REDIGERE SU CARTA INTESTATA DEL SOGGETTO OSPITANTE</w:t>
      </w:r>
    </w:p>
    <w:p>
      <w:pPr>
        <w:pStyle w:val="Normal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ACCORDO PER L’ASSUNZIONE DELL’ONERE DI SOSTENERE I COSTI DEL TIROCINI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Il Soggetto ospitante 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presentante Legale 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de legale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Sede operativa 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.F. / P.IVA 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ggetto promotore 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ale Rappresentante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Sede legale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C.F. / P.IV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riferimento al Bando Dote Impresa Collocamento Mirato Annualità 2017-2018 – Città Metropolitana di Milano – approvato con Decreto Dirigenziale R.G. 4523 del 19/5/2017 - Rimborso per l’attivazione di tirocini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CORDAN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i costi relativi al tirocinio del/della sig./sig.ra 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.F. ___________________________ per il periodo dal _____________ al _____________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ranno sostenuti dal soggetto promotor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 Il soggetto ospitante </w:t>
        <w:tab/>
        <w:tab/>
        <w:tab/>
        <w:tab/>
        <w:tab/>
        <w:tab/>
        <w:tab/>
        <w:tab/>
        <w:tab/>
        <w:t xml:space="preserve">    ___________________________</w:t>
        <w:tab/>
        <w:tab/>
        <w:tab/>
        <w:t xml:space="preserve">     </w:t>
        <w:tab/>
        <w:tab/>
        <w:tab/>
        <w:tab/>
        <w:tab/>
        <w:t xml:space="preserve">              (timbro e firma)</w:t>
        <w:tab/>
        <w:tab/>
        <w:tab/>
        <w:tab/>
        <w:t xml:space="preserve">             </w:t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ËÎÌå" w:cs="Mangal"/>
      <w:color w:val="00000A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9:00Z</dcterms:created>
  <dc:creator>ptempestini</dc:creator>
  <dc:description/>
  <cp:keywords/>
  <dc:language>en-US</dc:language>
  <cp:lastModifiedBy>ptempestini</cp:lastModifiedBy>
  <dcterms:modified xsi:type="dcterms:W3CDTF">2019-04-30T09:48:00Z</dcterms:modified>
  <cp:revision>9</cp:revision>
  <dc:subject/>
  <dc:title>ACCORDO PER L’ASSUNZIONE DELL’ONERE DI SOSTENERE I COSTI DI TIROCINIO</dc:title>
</cp:coreProperties>
</file>