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Domanda di Iscrizione nell’Albo aperto dei professionisti per l’affidamento degli incarichi per la difesa e la rappresentanza in giudizio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della Città Metropolitana di Milano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 xml:space="preserve">Il sottoscritto  ________________________________________________________________ ,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nato a _________________________________________ il  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residente a ______________________ Via ______________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con studio in  __________________ Via ________________________ CAP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  <w:lang w:val="en-GB"/>
        </w:rPr>
        <w:t>P.IVA _________________________________ C.F. 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. ___________________________________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 xml:space="preserve">Email  _____________________________________________________________________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rizzo di posta certificate (PEC)  _____________________________________________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Codice meccanografico n. _______________________________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n qualità di Rappresentante legale dello Studio associato 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nome dello studio legale)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’iscrizione dei seguenti avvocati </w:t>
      </w:r>
      <w:r>
        <w:rPr>
          <w:rFonts w:cs="Trebuchet MS" w:ascii="Trebuchet MS" w:hAnsi="Trebuchet MS"/>
          <w:i/>
          <w:sz w:val="22"/>
          <w:szCs w:val="22"/>
        </w:rPr>
        <w:t>all’Albo aperto dei professionisti per il conferimento degli incarichi per la difesa e la rappresentanza della Città Metropolitana di Milan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: Avv. Giorgio Rossi</w:t>
        <w:tab/>
        <w:tab/>
        <w:tab/>
        <w:tab/>
        <w:t>C.F.: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: Avv. Giorgio Bianchi</w:t>
        <w:tab/>
        <w:tab/>
        <w:tab/>
        <w:t>C.F.: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v. _______________________________</w:t>
        <w:tab/>
        <w:t>C.F.: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v. _______________________________</w:t>
        <w:tab/>
        <w:t>C.F.: 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e fine, consapevole delle sanzioni penali previste per le ipotesi di falsità in atti e dichiarazioni mendaci,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2"/>
          <w:szCs w:val="22"/>
        </w:rPr>
        <w:t>acquisite le singole dichiarazioni dei professionisti per i quali si chiede l’iscrizione, che</w:t>
      </w:r>
      <w:r>
        <w:rPr>
          <w:rFonts w:cs="Trebuchet MS" w:ascii="Trebuchet MS" w:hAnsi="Trebuchet MS"/>
          <w:b/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0"/>
        <w:gridCol w:w="2796"/>
        <w:gridCol w:w="326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me Avvocato 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È cittadino italiano (SI / N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vver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ittadino del seguente Stato dell’Unione Europe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d Iscritto alle liste elettorali del Comune d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Ros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Bianch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c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a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serire anche il nominativo del Legale Rappresentante se vuole essere iscritto all’Albo </w:t>
      </w:r>
    </w:p>
    <w:p>
      <w:pPr>
        <w:pStyle w:val="Normal"/>
        <w:spacing w:before="8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13"/>
        <w:gridCol w:w="1276"/>
        <w:gridCol w:w="33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Avvoca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possesso del seguente 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guito 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Ros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ura in Giurispru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01/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à statale di Rom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939"/>
        <w:gridCol w:w="1417"/>
        <w:gridCol w:w="279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Avvoc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È iscritto all’Albo degli Avvocati d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ndicare anche eventuali variazio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far data d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’ abilitato al patrocinio avanti le Giurisdizioni Superior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alla dat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Ross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01/19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Bianc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an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01/1990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01/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01/200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100" w:after="0"/>
        <w:ind w:left="714" w:hanging="357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</w:rPr>
        <w:t xml:space="preserve">In caso negativo lasciare vuota la cella </w:t>
      </w:r>
      <w:r>
        <w:br w:type="page"/>
      </w:r>
    </w:p>
    <w:p>
      <w:pPr>
        <w:pStyle w:val="Normal"/>
        <w:spacing w:lineRule="auto" w:line="480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69"/>
        <w:gridCol w:w="1169"/>
        <w:gridCol w:w="1169"/>
        <w:gridCol w:w="1169"/>
        <w:gridCol w:w="1169"/>
        <w:gridCol w:w="1594"/>
      </w:tblGrid>
      <w:tr>
        <w:trPr>
          <w:trHeight w:val="96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Avvocato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vuole essere iscritto all’Albo nella Sezion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indicare la tipologia di contenzioso ai sensi art. 2 del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Regolamento per il conferimento di incarichi professionali a legali esterni all’Ente per la difesa e rappresentanza in giudizio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</w:t>
            </w:r>
            <w:r>
              <w:rPr>
                <w:rFonts w:cs="Trebuchet MS" w:ascii="Trebuchet MS" w:hAnsi="Trebuchet MS"/>
                <w:vertAlign w:val="superscript"/>
              </w:rPr>
              <w:t>(1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Ros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Giorgio Bianc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: John Smi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d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er essere iscritto nella </w:t>
      </w:r>
      <w:r>
        <w:rPr>
          <w:rFonts w:cs="Trebuchet MS" w:ascii="Trebuchet MS" w:hAnsi="Trebuchet MS"/>
          <w:b/>
          <w:sz w:val="18"/>
          <w:szCs w:val="18"/>
        </w:rPr>
        <w:t>Sezione F</w:t>
      </w:r>
      <w:r>
        <w:rPr>
          <w:rFonts w:cs="Trebuchet MS" w:ascii="Trebuchet MS" w:hAnsi="Trebuchet MS"/>
          <w:sz w:val="18"/>
          <w:szCs w:val="18"/>
        </w:rPr>
        <w:t xml:space="preserve"> bisogna essere abilitato al Patrocinio presso il Foro estero, che va indicato come nell’esempio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>nessuno degli avvocati elencati sopra, per i quali si chiede l’iscrizione,: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riportato condanne penali né ha procedimenti penali in corso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è destinatario di provvedimenti che riguardino l’applicazione di misure di prevenzione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è stato destinatario di sanzione interdittiva o altra sanzione che comporti il divieto a contrarre con la Pubblica Amministrazione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riportato sanzioni disciplinari irrogate dall’ordine di appartenenza in relazione all’esercizio della propria attività professionale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in corso incarichi di difesa contro la Provincia di Milano ora Città Metropolitana di Milano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concluso contratti di lavoro subordinato o autonomo ed ha attribuito incarichi ad ex dipendenti della Città Metropolitana di Milano nel triennio successivo alla cessazione del rapporto di lavoro del dipendente con l’Amministrazione ai sensi e per gli effetti del combinato disposto dell’art. 21 del D.Lgs. 39/2013 e dell’art. 53 comma 16 del D.Lgs. 165/2001;</w:t>
      </w:r>
    </w:p>
    <w:p>
      <w:pPr>
        <w:pStyle w:val="Normal"/>
        <w:numPr>
          <w:ilvl w:val="1"/>
          <w:numId w:val="6"/>
        </w:numPr>
        <w:spacing w:lineRule="auto" w:line="360"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ccettarà incarichi di rappresentanza e difesa, né altri incarichi di consulenza, da parte di terzi, pubblici o privati contro la Città Metropolitana di Milano per la durata del rapporto instaurato e per il semestre successivo e incarichi per i quali sussista un conflitto di interessi con la Città Metropolitana di Milano, secondo quanto disposto al </w:t>
      </w:r>
      <w:r>
        <w:rPr>
          <w:rFonts w:cs="Trebuchet MS" w:ascii="Trebuchet MS" w:hAnsi="Trebuchet MS"/>
          <w:i/>
          <w:sz w:val="22"/>
          <w:szCs w:val="22"/>
        </w:rPr>
        <w:t>Codice deontologico forense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360" w:before="0" w:after="80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8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, altresì,: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>che, degli avvocati elencati sopra, per i quali si chiede l’iscrizione, hanno preso visione e accettano le norme del regolamentare per il conferimento di incarichi professionali a legali esterni all’Ente per la difesa e rappresentanza in giudizio di cui alla Deliberazione del Consiglio Metropolitano R.G. 57/2016, del vigente Codice di Comportamento approvato da Città Metropolitana di Milano e del Codice Nazionale (D.P.R. 62/2013);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’insussistenza di una delle cause di inconferibilità e incompatibilità previste dall’art. 20 del D.Lgs.  39/2013 </w:t>
      </w:r>
      <w:r>
        <w:rPr>
          <w:rFonts w:cs="Trebuchet MS" w:ascii="Trebuchet MS" w:hAnsi="Trebuchet MS"/>
          <w:b/>
          <w:sz w:val="22"/>
          <w:szCs w:val="22"/>
          <w:u w:val="single"/>
        </w:rPr>
        <w:t>per tutti i professionisti dello studio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voler ricevere le comunicazioni inerenti la presente procedura al seguente indirizzo (indicare anche il numero di telefono, l’eventuale indirizzo e-mail e di PEC) …………………………………………………………………………….…………………………………………………………..… .………………………………………………………………………………………………………………………………..………………………………………………………………………………………………….…………………………………….……………;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impegnarsi a comunicare tempestivamente e per iscritto alla Città metropolitana di Milano eventuali variazioni del suddetto indirizzo, sollevando l’Amministrazione da ogni responsabilità in caso di irreperibilità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ind w:left="3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l Legale Rappresentante dello Studio Legale ……….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sz w:val="22"/>
          <w:szCs w:val="22"/>
        </w:rPr>
        <w:t>Avv. ………………..…………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Style w:val="Emphasis"/>
          <w:rFonts w:cs="Trebuchet MS" w:ascii="Trebuchet MS" w:hAnsi="Trebuchet MS"/>
          <w:color w:val="000000"/>
          <w:sz w:val="16"/>
          <w:szCs w:val="16"/>
          <w:shd w:fill="FFFFFF" w:val="clear"/>
        </w:rPr>
        <w:t>Documento informatico firmato digitalmente ai sensi del T.U. 445/2000 e del D.Lgs 82/2005 e rispettive norme collegat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pia fotostatica non autenticata del documento di identità in corso di validità di tutti i professionisti di cui si chiede l’iscri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curriculum vitae di tutti i professionisti di cui si chiede l’iscrizione in formato europeo sottoscritto, reso ai sensi e per gli effetti di cui agli artt. 46, 47, 75 e 76 del D.P.R. 445/2000, completo dell’autorizzazione al trattamento dei dati personali (D. Lgs. 196/2003) attestante in particolare i titoli di studio, le esperienze maturate, le materie di specializzazione e gli incarichi svolt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pia della quietanza in corso di validità della </w:t>
      </w:r>
      <w:r>
        <w:rPr>
          <w:rFonts w:cs="Trebuchet MS" w:ascii="Trebuchet MS" w:hAnsi="Trebuchet MS"/>
          <w:i/>
          <w:sz w:val="20"/>
          <w:szCs w:val="20"/>
        </w:rPr>
        <w:t>Polizza assicurativa</w:t>
      </w:r>
      <w:r>
        <w:rPr>
          <w:rFonts w:cs="Trebuchet MS" w:ascii="Trebuchet MS" w:hAnsi="Trebuchet MS"/>
          <w:sz w:val="20"/>
          <w:szCs w:val="20"/>
        </w:rPr>
        <w:t xml:space="preserve"> per la copertura dei rischi derivanti dall’esercizio dell’attività professionale</w:t>
      </w:r>
      <w:r>
        <w:br w:type="page"/>
      </w:r>
    </w:p>
    <w:p>
      <w:pPr>
        <w:pStyle w:val="ProvinciadiMilano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ProvinciadiMilano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formativa sul trattamento dei dati personali ai sensi dell'art. 13 del Regolamento UE 2016/679 (Regolamento Generale sulla protezione dei dati)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informiamo che i dati raccolti saranno trattati ai sensi della normativa vigente in tema di protezione dei dati personali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shd w:fill="B2B2B2" w:val="cle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shd w:fill="B2B2B2" w:val="clear"/>
              </w:rPr>
              <w:t>DATI PRINCIPALI</w:t>
            </w:r>
          </w:p>
        </w:tc>
      </w:tr>
      <w:tr>
        <w:trPr/>
        <w:tc>
          <w:tcPr>
            <w:tcW w:w="9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shd w:fill="B2B2B2" w:val="cle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shd w:fill="B2B2B2" w:val="clear"/>
              </w:rPr>
              <w:t>a) l’identità e i dati di contatto del titolare del trattamento e, ove applicabile, il suo rappresentante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titolare del trattamento dei dati è la Città Metropolitana di Milano che lei potrà contattare ai seguenti riferimenti: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:    </w:t>
      </w:r>
      <w:r>
        <w:rPr>
          <w:rFonts w:cs="Trebuchet MS" w:ascii="Trebuchet MS" w:hAnsi="Trebuchet MS"/>
          <w:b/>
          <w:bCs/>
        </w:rPr>
        <w:t>0277401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rizzo PEC: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protocollo@pec.cittametropolitana.mi.it</w:t>
        </w:r>
      </w:hyperlink>
    </w:p>
    <w:p>
      <w:pPr>
        <w:pStyle w:val="Textbody1"/>
        <w:jc w:val="both"/>
        <w:rPr/>
      </w:pPr>
      <w:r>
        <w:rPr>
          <w:rFonts w:cs="Trebuchet MS" w:ascii="Trebuchet MS" w:hAnsi="Trebuchet MS"/>
          <w:color w:val="000000"/>
        </w:rPr>
        <w:t>Indirizzo PEO: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protocollo@cittametropolitana.mi.it</w:t>
        </w:r>
      </w:hyperlink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) i dati di contatto del Responsabile della Protezione dei Dati, ove applicabile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rà altresì contattare il Responsabile della protezione dei dati al seguente indirizzo di posta elettronica:</w:t>
      </w:r>
      <w:r>
        <w:rPr>
          <w:rFonts w:cs="Trebuchet MS" w:ascii="Trebuchet MS" w:hAnsi="Trebuchet MS"/>
          <w:color w:val="000000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protezionedati@cittametropolitana.mi.i</w:t>
        </w:r>
      </w:hyperlink>
      <w:hyperlink r:id="rId5">
        <w:r>
          <w:rPr>
            <w:rStyle w:val="InternetLink"/>
            <w:rFonts w:cs="Trebuchet MS" w:ascii="Trebuchet MS" w:hAnsi="Trebuchet MS"/>
          </w:rPr>
          <w:t>t</w:t>
        </w:r>
      </w:hyperlink>
    </w:p>
    <w:p>
      <w:pPr>
        <w:pStyle w:val="ProvinciadiMilano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) le finalità del trattamento cui sono destinati i dati personali nonché la base giuridica del trattamento</w:t>
            </w:r>
          </w:p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- ai sensi dell'art.6 par. 1 lettera e) del Regolamento 2016/679 [se necessario per l’esecuzione di un compito di interesse pubblico o connesso all’esercizio di pubblici poteri di cui è investito il titolare del trattamento]</w:t>
            </w:r>
          </w:p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- ai sensi dell'art.6 par. 1 lettera a) del Regolamento 2016/679 [se l’interessato ha espresso il consenso al trattamento dei propri dati personali per una o più specifiche finalità]</w:t>
            </w:r>
          </w:p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- ai sensi dell'art.6 par. 1 lettera b) del Regolamento 2016/679 [se necessario all’esecuzione di un contratto di cui l’interessato è parte o all’esecuzione di misure precontrattuali adottate su richiesta dello stesso]</w:t>
            </w:r>
          </w:p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- ai sensi dell'art.6 par. 1 lettera c) del Regolamento 2016/679 [se necessario per adempiere un obbligo legale al quale è soggetto il titolare del trattamento]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00" w:val="clear"/>
        </w:rPr>
      </w:pPr>
      <w:r>
        <w:rPr>
          <w:rFonts w:cs="Trebuchet MS" w:ascii="Trebuchet MS" w:hAnsi="Trebuchet MS"/>
          <w:shd w:fill="FFFF00" w:val="clear"/>
        </w:rPr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Il trattamento viene effettuato con finalità di consentire il conferimento e dunque l’esecuzione dell’incarico di collaborazione/consulenza esterna, </w:t>
      </w:r>
      <w:r>
        <w:rPr>
          <w:rFonts w:cs="Trebuchet MS" w:ascii="Trebuchet MS" w:hAnsi="Trebuchet MS"/>
        </w:rPr>
        <w:t xml:space="preserve">nonché l’assolvimento degli obblighi legali imposti dalla L. 190/2012, dal D.Lgs. 33/2013 e dal D.Lgs. 165/2001 ai quali è soggetto il titolare, </w:t>
      </w:r>
      <w:r>
        <w:rPr>
          <w:rFonts w:cs="Trebuchet MS" w:ascii="Trebuchet MS" w:hAnsi="Trebuchet MS"/>
          <w:shd w:fill="FFFFFF" w:val="clear"/>
        </w:rPr>
        <w:t>ai sensi rispettivamente dell’art. 6 par. 1 lettera b) e lettera c)</w:t>
      </w:r>
      <w:r>
        <w:rPr>
          <w:rFonts w:cs="Trebuchet MS" w:ascii="Trebuchet MS" w:hAnsi="Trebuchet MS"/>
        </w:rPr>
        <w:t xml:space="preserve"> del Regolamento 2016/679.</w:t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) qualora il trattamento si basi sull’art. 6 par. 1 lettera f), i legittimi interessi perseguiti dal Titolare del trattamento o da terzi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APPLICABILE.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) gli eventuali destinatari o le eventuali categorie di destinatari dei dati personali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I suoi dati potrebbero essere eventualmente trattati da soggetti privati e pubblici per attività strumentali alle finalità indicate, di cui l'Ente si avvarrà come responsabili del trattamento.</w:t>
      </w:r>
    </w:p>
    <w:p>
      <w:pPr>
        <w:pStyle w:val="Standard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I suoi dati potranno inoltre essere comunicati a soggetti pubblici e/o diffusi qualora si renda necessario per l'osservanza di eventuali obblighi di legge, sempre nel rispetto della normativa vigente in tema di protezione dei dati personali,</w:t>
      </w:r>
      <w:r>
        <w:rPr>
          <w:rFonts w:cs="Trebuchet MS" w:ascii="Trebuchet MS" w:hAnsi="Trebuchet MS"/>
        </w:rPr>
        <w:t xml:space="preserve"> omettendo i dati personali, i documenti e le firme.</w:t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) ove applicabile, l’intenzione del titolare del trattamento di trasferire i dati personali a un paese terzo o un’organizzazione internazionale e l’esistenza o l’assenza di una decisione di adeguatezza della commissione o, nel caso dei trasferimenti di cui all’art. 46 o 47, o all’art. 49, secondo comma, in riferimento alle garanzie appropriate o opportune e i mezzi per ottenere una copia di tali dati o il luogo dove sono stati resi disponibili.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Non è previsto il trasferimento di dati in un paese terzo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shd w:fill="B2B2B2" w:val="cle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shd w:fill="B2B2B2" w:val="clear"/>
              </w:rPr>
              <w:t>DATI ULTERIORI</w:t>
            </w:r>
          </w:p>
        </w:tc>
      </w:tr>
      <w:tr>
        <w:trPr/>
        <w:tc>
          <w:tcPr>
            <w:tcW w:w="9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ProvinciadiMilano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shd w:fill="B2B2B2" w:val="cle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shd w:fill="B2B2B2" w:val="clear"/>
              </w:rPr>
              <w:t>a) il periodo di conservazione dei dati personali oppure, se non è possibile, i criteri utilizzati per determinare tale periodo.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dati saranno conservati per il tempo necessario per seguire le finalità indicate e nel rispetto degli obblighi di legge correlati al piano di conservazione dei documenti dell’Ente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) l’esistenza del diritto dell’interessato di chiedere al titolare del trattamento l’accesso ai dati personali e la rettifica o la cancellazione degli stessi o la limitazione del trattamento che lo riguardano o di opporsi al loro trattamento, oltre al diritto alla portabilità dei dati.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rà far valere i suoi diritti di accesso, rettifica, cancellazione e limitazione al trattamento nei casi previsti dalla normativa vigente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) qualora il trattamento sia basato sull’art. 6 par. 1, lettera a) [CONFERIMENTO CONSENSO] oppure sull’art. 9 par. 2, lettera a) [PRESTAZIONE CONSENSO ESPLICITO], l’esistenza del diritto di revocare il consenso in qualsiasi momento senza pregiudicare la liceità del trattamento basata sul consenso prestato prima della revoca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APPLICABILE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) il diritto di proporre reclamo a un’Autorità di controllo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diritto di proporre reclamo all'Autorità Garante per la Privacy qualora ne ravvisi la necessità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) se la comunicazione di dati personali è un obbligo legale o contrattuale oppure un requisito necessario per la conclusione di un contratto, e se l’interessato ha l’obbligo di fornire i dati personali nonché le possibili conseguenze della mancata comunicazione di tali dati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Le comunichiamo che il conferimento dei dati è obbligatorio e finalizzato esclusivamente a garantire le attività necessarie al conferimento dell’incarico di collaborazione/consulenza esterna e, dunque, l’esecuzione dell’incarico medesimo, </w:t>
      </w:r>
      <w:r>
        <w:rPr>
          <w:rFonts w:cs="Trebuchet MS" w:ascii="Trebuchet MS" w:hAnsi="Trebuchet MS"/>
        </w:rPr>
        <w:t>nonché ad assicurare l’assolvimento degli obblighi legali imposti L. 190/2012, dal D.Lgs. 33/2013 e dal D.Lgs. 165/2001 ai quali è soggetto il titolare.</w:t>
      </w:r>
    </w:p>
    <w:p>
      <w:pPr>
        <w:pStyle w:val="ProvinciadiMilano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Qualora non fornirà tali informazioni non sarà possibile procedere al conferimento dell’incarico di collaborazione/consulenza esterna</w:t>
      </w:r>
      <w:r>
        <w:rPr>
          <w:rFonts w:cs="Trebuchet MS" w:ascii="Trebuchet MS" w:hAnsi="Trebuchet MS"/>
        </w:rPr>
        <w:t>.</w:t>
      </w:r>
    </w:p>
    <w:p>
      <w:pPr>
        <w:pStyle w:val="ProvinciadiMilano"/>
        <w:jc w:val="both"/>
        <w:rPr>
          <w:rFonts w:ascii="Trebuchet MS" w:hAnsi="Trebuchet MS" w:cs="Trebuchet MS"/>
          <w:b/>
          <w:b/>
          <w:bCs/>
          <w:shd w:fill="B2B2B2" w:val="clear"/>
        </w:rPr>
      </w:pPr>
      <w:r>
        <w:rPr>
          <w:rFonts w:cs="Trebuchet MS" w:ascii="Trebuchet MS" w:hAnsi="Trebuchet MS"/>
          <w:b/>
          <w:bCs/>
          <w:shd w:fill="B2B2B2" w:val="clear"/>
        </w:rPr>
      </w:r>
    </w:p>
    <w:tbl>
      <w:tblPr>
        <w:tblW w:w="93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) l’esistenza di un processo decisionale automatizzato, compresa la profilazione di cui all’art. 22, par. 1 e 4, e, almeno in tali casi, informazioni significative sulla logica utilizzata, nonché l’importanza e le conseguenze previste di tale trattamento per l’interessato</w:t>
            </w:r>
          </w:p>
        </w:tc>
      </w:tr>
    </w:tbl>
    <w:p>
      <w:pPr>
        <w:pStyle w:val="ProvinciadiMilano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ZIONE NON APPLICABILE.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vinciadiMilan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ZIONE DI PRESA VISIONE DELL’INFORMATIVA SUL TRATTAMENTO DEI DATI PERSONALI (ai sensi del D.Lgs. 196/03 e ss.mm.ii e del GDPR UE 2016/679)</w:t>
      </w:r>
    </w:p>
    <w:p>
      <w:pPr>
        <w:pStyle w:val="ProvinciadiMilano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vinciadiMilano"/>
        <w:jc w:val="center"/>
        <w:rPr/>
      </w:pPr>
      <w:r>
        <w:rPr>
          <w:rFonts w:cs="Trebuchet MS" w:ascii="Trebuchet MS" w:hAnsi="Trebuchet MS"/>
        </w:rPr>
        <w:t>Il/la sottoscritto/a ………………………………………………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vinciadiMilan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ProvinciadiMilano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vinciadiMilano"/>
        <w:jc w:val="both"/>
        <w:rPr/>
      </w:pPr>
      <w:r>
        <w:rPr>
          <w:rFonts w:cs="Trebuchet MS" w:ascii="Trebuchet MS" w:hAnsi="Trebuchet MS"/>
        </w:rPr>
        <w:t>di aver ricevuto completa informativa in relazione al trattamento dei dati personali, ai sensi del D.Lgs.196/2003 e GDPR UE 2016/679, e di averne preso visione.</w:t>
      </w:r>
    </w:p>
    <w:p>
      <w:pPr>
        <w:pStyle w:val="ProvinciadiMila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l Legale Rappresentante dello Studio Legale ……….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sz w:val="22"/>
          <w:szCs w:val="22"/>
        </w:rPr>
        <w:t>Avv. ………………..…………..</w:t>
      </w:r>
    </w:p>
    <w:p>
      <w:pPr>
        <w:pStyle w:val="ProvinciadiMilano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Style w:val="Emphasis"/>
          <w:rFonts w:cs="Trebuchet MS" w:ascii="Trebuchet MS" w:hAnsi="Trebuchet MS"/>
          <w:color w:val="000000"/>
          <w:sz w:val="16"/>
          <w:szCs w:val="16"/>
          <w:shd w:fill="FFFFFF" w:val="clear"/>
        </w:rPr>
        <w:t>Documento informatico firmato digitalmente ai sensi del T.U. 445/2000 e del D.Lgs 82/2005 e rispettive norme collegate</w:t>
      </w:r>
      <w:r>
        <w:rPr>
          <w:rFonts w:cs="Trebuchet MS" w:ascii="Trebuchet MS" w:hAnsi="Trebuchet MS"/>
          <w:sz w:val="20"/>
          <w:szCs w:val="20"/>
        </w:rPr>
        <w:t>)</w:t>
      </w:r>
    </w:p>
    <w:sectPr>
      <w:footerReference w:type="default" r:id="rId6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mi.it" TargetMode="External"/><Relationship Id="rId3" Type="http://schemas.openxmlformats.org/officeDocument/2006/relationships/hyperlink" Target="mailto:protocollo@cittametropolitana.mi.it" TargetMode="External"/><Relationship Id="rId4" Type="http://schemas.openxmlformats.org/officeDocument/2006/relationships/hyperlink" Target="mailto:protezionedati@cittametropolitana.mi.it" TargetMode="External"/><Relationship Id="rId5" Type="http://schemas.openxmlformats.org/officeDocument/2006/relationships/hyperlink" Target="mailto:protezionedati@cittametropolitan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7:00Z</dcterms:created>
  <dc:creator>mruffaldi</dc:creator>
  <dc:description/>
  <cp:keywords/>
  <dc:language>en-US</dc:language>
  <cp:lastModifiedBy>Monica Simona Ruffaldi</cp:lastModifiedBy>
  <cp:lastPrinted>2022-04-19T15:34:00Z</cp:lastPrinted>
  <dcterms:modified xsi:type="dcterms:W3CDTF">2022-04-19T13:38:00Z</dcterms:modified>
  <cp:revision>22</cp:revision>
  <dc:subject/>
  <dc:title>DOMANDA DI ISCRIZIONE NELL’ALBO APERTO DEI PROFESSIONISTI PER L’AFFIDAMENTO DEGLI INCARICHI PER LA DIFESA E LA RAPPRESENTANZA</dc:title>
</cp:coreProperties>
</file>