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 xml:space="preserve">Domanda di Iscrizione nell’Albo aperto dei professionisti per l’affidamento degli incarichi per la difesa e la rappresentanza in giudizio </w:t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della Città Metropolitana di Milano</w:t>
      </w:r>
    </w:p>
    <w:p>
      <w:pPr>
        <w:pStyle w:val="Normal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</w:rPr>
        <w:t xml:space="preserve">Il sottoscritto  __________________________________________________________ , 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</w:rPr>
        <w:t>nato a _________________________________________ il  ______________________</w:t>
      </w:r>
    </w:p>
    <w:p>
      <w:pPr>
        <w:pStyle w:val="Normal"/>
        <w:spacing w:lineRule="auto" w:line="4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idente a ______________________ Via ____________________________________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</w:rPr>
        <w:t>con studio in  __________________ Via ________________________ CAP__________</w:t>
      </w:r>
    </w:p>
    <w:p>
      <w:pPr>
        <w:pStyle w:val="Normal"/>
        <w:spacing w:lineRule="auto" w:line="48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P.IVA ______________________________ C.F. ________________________________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</w:rPr>
        <w:t>Tel. ___________________________________ Fax  ____________________________</w:t>
      </w:r>
    </w:p>
    <w:p>
      <w:pPr>
        <w:pStyle w:val="Normal"/>
        <w:spacing w:lineRule="auto" w:line="4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mail  __________________________________________________________________ </w:t>
      </w:r>
    </w:p>
    <w:p>
      <w:pPr>
        <w:pStyle w:val="Normal"/>
        <w:spacing w:lineRule="auto" w:line="4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dirizzo di posta certificate (PEC)  _________________________________________  </w:t>
      </w:r>
    </w:p>
    <w:p>
      <w:pPr>
        <w:pStyle w:val="Normal"/>
        <w:spacing w:lineRule="auto" w:line="4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scritto all’INPS sede competente di _________________________ al n.  __________ </w:t>
      </w:r>
    </w:p>
    <w:p>
      <w:pPr>
        <w:pStyle w:val="Normal"/>
        <w:spacing w:lineRule="auto" w:line="4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scritto all’INAIL sede competente di ________________________ al n. ___________</w:t>
      </w:r>
    </w:p>
    <w:p>
      <w:pPr>
        <w:pStyle w:val="Normal"/>
        <w:spacing w:lineRule="auto" w:line="4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dice meccanografico n. 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jc w:val="center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Chiede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</w:rPr>
        <w:t xml:space="preserve">l’inserimento </w:t>
      </w:r>
      <w:r>
        <w:rPr>
          <w:rFonts w:cs="Trebuchet MS" w:ascii="Trebuchet MS" w:hAnsi="Trebuchet MS"/>
          <w:i/>
        </w:rPr>
        <w:t>all’Albo aperto dei professionisti per il conferimento degli incarichi per la difesa e la rappresentanza della Città Metropolitana di Milano.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tale fine, consapevole delle sanzioni penali previste per le ipotesi di falsità in atti e dichiarazioni mendaci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jc w:val="center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Dichiara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 essere cittadino italiano </w:t>
      </w:r>
      <w:r>
        <w:rPr>
          <w:rFonts w:cs="Trebuchet MS" w:ascii="Trebuchet MS" w:hAnsi="Trebuchet MS"/>
          <w:i/>
        </w:rPr>
        <w:t>ovvero</w:t>
      </w:r>
      <w:r>
        <w:rPr>
          <w:rFonts w:cs="Trebuchet MS" w:ascii="Trebuchet MS" w:hAnsi="Trebuchet MS"/>
        </w:rPr>
        <w:t xml:space="preserve"> cittadino del seguente Stato dell’Unione Europea ………………………………………………………………………………………………………………….;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 essere iscritto nelle liste elettorali del Comune di …………………………………………;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rebuchet MS" w:ascii="Trebuchet MS" w:hAnsi="Trebuchet MS"/>
        </w:rPr>
        <w:t>di essere in possesso del seguente titolo di studio ………………………………………..…… …………………….. conseguito il ………………………………….. presso ……………………………….. ……………………………………….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 essere iscritto attualmente all’Albo degli Avvocati di ………………………..…………… ………….………………… a far data dal …………………………………….. (indicare anche eventuali variazioni …………………………………………………………………)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108902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8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0</wp:posOffset>
                </wp:positionH>
                <wp:positionV relativeFrom="paragraph">
                  <wp:posOffset>10909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8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0909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1225</wp:posOffset>
                </wp:positionH>
                <wp:positionV relativeFrom="paragraph">
                  <wp:posOffset>10909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75pt;margin-top:8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1275</wp:posOffset>
                </wp:positionH>
                <wp:positionV relativeFrom="paragraph">
                  <wp:posOffset>10909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8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575</wp:posOffset>
                </wp:positionH>
                <wp:positionV relativeFrom="paragraph">
                  <wp:posOffset>109093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8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</w:rPr>
        <w:t xml:space="preserve">di voler essere iscritto all’Albo nella </w:t>
      </w:r>
      <w:r>
        <w:rPr>
          <w:rFonts w:cs="Trebuchet MS" w:ascii="Trebuchet MS" w:hAnsi="Trebuchet MS"/>
          <w:i/>
        </w:rPr>
        <w:t>Sezione</w:t>
      </w:r>
      <w:r>
        <w:rPr>
          <w:rFonts w:cs="Trebuchet MS" w:ascii="Trebuchet MS" w:hAnsi="Trebuchet MS"/>
        </w:rPr>
        <w:t xml:space="preserve"> (indicare la tipologia di contenzioso ai sensi art. 2 del</w:t>
      </w:r>
      <w:r>
        <w:rPr>
          <w:rFonts w:cs="Trebuchet MS" w:ascii="Trebuchet MS" w:hAnsi="Trebuchet MS"/>
          <w:i/>
        </w:rPr>
        <w:t xml:space="preserve"> Regolamento per il conferimento di incarichi professionali a legali esterni all’Ente per la difesa e rappresentanza in giudizio</w:t>
      </w:r>
      <w:r>
        <w:rPr>
          <w:rFonts w:cs="Trebuchet MS" w:ascii="Trebuchet MS" w:hAnsi="Trebuchet MS"/>
        </w:rPr>
        <w:t>)     A     / B     / C     / D     / E     / F    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 essere abilitato al patrocinio avanti le Giurisdizioni Superiori dalla data del ……………………………….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 non avere riportato condanne penali né avere procedimenti penali in cors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 non essere destinatario di provvedimenti che riguardino l’applicazione di misure di prevenzion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 nei propri confronti non è stata applicata alcuna sanzione interdittiva o altra sanzione che comporti il divieto a contrarre con la Pubblica Amministrazion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’insussistenza di sanzioni disciplinari irrogate dall’ordine di appartenenza in relazione all’esercizio della propria attività professional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 non avere in corso incarichi di difesa contro la provincia di Milano ora Città Metropolitana di Milan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Trebuchet MS" w:ascii="Trebuchet MS" w:hAnsi="Trebuchet MS"/>
        </w:rPr>
        <w:t>di non aver concluso contratti di lavoro subordinato o autonomo e comunque di non aver attribuito incarichi ad ex dipendenti della Città Metropolitana di Milano nel triennio successivo alla cessazione del rapporto di lavoro del dipendente con l’Amministrazione ai sensi e per gli effetti del combinato disposto dell’art. 21 del D.Lgs. 39/2013 e dell’art. 53 comma 16 del D.Lgs. 165/2001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’insussistenza di una delle cause di inconferibilità e incompatibilità previste dall’art. 20 del D.Lgs.  39/2013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 aver preso visione e di accettare le norme del regolamentare per il conferimento di incarichi professionali a legali esterni all’Ente per la difesa e rappresentanza in giudizio di cui alla Deliberazione del Consiglio Metropolitano R.G. 57/2016, del Codice di Comportamento approvato da Città Metropolitana di Milano e del Codice Nazionale (D.P.R. 62/2013)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 impegnarsi a non accettare incarichi di rappresentanza e difesa, né altri incarichi di consulenza, da parte di terzi, pubblici o privati contro la Città Metropolitana di Milano per la durata del rapporto instaurato e per il semestre successivo e incarichi per i quali sussista un conflitto di interessi con la Città Metropolitana di Milano, secondo quanto disposto al </w:t>
      </w:r>
      <w:r>
        <w:rPr>
          <w:rFonts w:cs="Trebuchet MS" w:ascii="Trebuchet MS" w:hAnsi="Trebuchet MS"/>
          <w:i/>
        </w:rPr>
        <w:t>Codice deontologico forense</w:t>
      </w:r>
      <w:r>
        <w:rPr>
          <w:rFonts w:cs="Trebuchet MS" w:ascii="Trebuchet MS" w:hAnsi="Trebuchet MS"/>
        </w:rPr>
        <w:t>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 voler ricevere le comunicazioni inerenti la presente procedura al seguente indirizzo (indicare anche numero di telefono, numero di fax, l’eventuale indirizzo e-mail e di PEC) …………………………………………………………………………….……..… .………………………………………………………………………………………………………………………………..……………………………………………………………………………………………………………….……………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 impegnarsi a comunicare tempestivamente e per iscritto alla Città metropolitana di Milano eventuali variazioni del suddetto indirizzo, sollevando l’Amministrazione da ogni responsabilità in caso di irreperibilità.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oltre,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utorizzo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a Città Metropolitana di Milano alla gestione cartacea ed informatizzata dei dati personali comunicati, ai sensi del D.Lgs. 196/2003 per l’utilizzo esclusivamente per le finalità inerenti la procedura di selezione del legale esterno e degli eventuali procedimenti di affidamento dell’incarico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, …………………………………………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rebuchet MS" w:ascii="Trebuchet MS" w:hAnsi="Trebuchet MS"/>
          <w:sz w:val="20"/>
          <w:szCs w:val="20"/>
        </w:rPr>
        <w:t>(</w:t>
      </w:r>
      <w:r>
        <w:rPr>
          <w:rFonts w:cs="Trebuchet MS" w:ascii="Trebuchet MS" w:hAnsi="Trebuchet MS"/>
          <w:i/>
          <w:sz w:val="20"/>
          <w:szCs w:val="20"/>
        </w:rPr>
        <w:t>firma</w:t>
      </w:r>
      <w:r>
        <w:rPr>
          <w:rFonts w:cs="Trebuchet MS" w:ascii="Trebuchet MS" w:hAnsi="Trebuchet MS"/>
          <w:sz w:val="20"/>
          <w:szCs w:val="20"/>
        </w:rPr>
        <w:t>)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4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llegar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pia fotostatica non autenticata del documento di identità in corso di validit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curriculum vitae in formato europeo sottoscritto, reso ai sensi e per gli effetti di cui agli artt. 46, 47, 75 e 76 del D.P.R. 445/2000, completo dell’autorizzazione al trattamento dei dati personali (D. Lgs. 196/2003) attestante in particolare i titoli di studio, le esperienze maturate, le materie di specializzazione e gli incarichi svolti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opia della </w:t>
      </w:r>
      <w:r>
        <w:rPr>
          <w:rFonts w:cs="Trebuchet MS" w:ascii="Trebuchet MS" w:hAnsi="Trebuchet MS"/>
          <w:i/>
          <w:sz w:val="22"/>
          <w:szCs w:val="22"/>
        </w:rPr>
        <w:t>Polizza assicurativa</w:t>
      </w:r>
      <w:r>
        <w:rPr>
          <w:rFonts w:cs="Trebuchet MS" w:ascii="Trebuchet MS" w:hAnsi="Trebuchet MS"/>
          <w:sz w:val="22"/>
          <w:szCs w:val="22"/>
        </w:rPr>
        <w:t xml:space="preserve"> per la copertura dei rischi derivanti dall’esercizio dell’attività professional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Wingdings" w:hAnsi="Wingdings" w:cs="Wingdings"/>
      <w:b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03:00Z</dcterms:created>
  <dc:creator>mruffaldi</dc:creator>
  <dc:description/>
  <cp:keywords/>
  <dc:language>en-US</dc:language>
  <cp:lastModifiedBy>mruffaldi</cp:lastModifiedBy>
  <cp:lastPrinted>2017-10-02T14:09:00Z</cp:lastPrinted>
  <dcterms:modified xsi:type="dcterms:W3CDTF">2017-10-02T12:10:00Z</dcterms:modified>
  <cp:revision>56</cp:revision>
  <dc:subject/>
  <dc:title>DOMANDA DI ISCRIZIONE NELL’ALBO APERTO DEI PROFESSIONISTI PER L’AFFIDAMENTO DEGLI INCARICHI PER LA DIFESA E LA RAPPRESENTANZA </dc:title>
</cp:coreProperties>
</file>