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9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pageBreakBefore/>
              <w:spacing w:lineRule="atLeast" w:line="10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o PL_2 - Atto separato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Rientrocorpodeltesto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contrassegno)</w:t>
            </w:r>
          </w:p>
          <w:p>
            <w:pPr>
              <w:pStyle w:val="Rientrocorpodeltesto2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89" w:type="dxa"/>
            <w:tcBorders/>
          </w:tcPr>
          <w:p>
            <w:pPr>
              <w:pStyle w:val="Rientrocorpodeltesto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ICHIARAZIONE DI PRESENTAZIONE DI UNA LISTA </w:t>
            </w:r>
          </w:p>
          <w:p>
            <w:pPr>
              <w:pStyle w:val="Rientrocorpodeltesto2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I CANDIDATI ALLA CARICA DI CONSIGLIERE METROPOLITANO </w:t>
            </w:r>
          </w:p>
          <w:p>
            <w:pPr>
              <w:pStyle w:val="Rientrocorpodeltesto2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LLA CITT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METROPOLITANA DI MILANO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n…………………dei sottoscrittori della lista recante il contrassegno  …………..……………………….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Elezione del Consiglio metropolitano di Milano del 28/09/2014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NDIDATI ALLA CARICA DI CONSIGLIERE METROPOLITANO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412"/>
        <w:gridCol w:w="4443"/>
      </w:tblGrid>
      <w:tr>
        <w:trPr>
          <w:trHeight w:val="4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32"/>
          <w:szCs w:val="32"/>
        </w:rPr>
        <w:t>SOTTOSCRITTORI DELLA LIS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 sottoscritti elettori sono informati che i dati compresi nella presente dichiarazione, di cui è facoltativo il conferimento, saranno utilizzati per le sole finalità previste dal Testo Unico 16/05/1960, n. 570 e successive modificazioni, e dal D.Lgs. 18/08/2000, n. 267, e secondo modalità  a ciò strettamente collegate.</w:t>
      </w:r>
    </w:p>
    <w:tbl>
      <w:tblPr>
        <w:tblW w:w="9649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8"/>
        <w:gridCol w:w="1"/>
        <w:gridCol w:w="4586"/>
        <w:gridCol w:w="3"/>
        <w:gridCol w:w="4596"/>
        <w:gridCol w:w="5"/>
      </w:tblGrid>
      <w:tr>
        <w:trPr>
          <w:trHeight w:val="340" w:hRule="atLeast"/>
        </w:trPr>
        <w:tc>
          <w:tcPr>
            <w:tcW w:w="458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3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59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90" w:type="dxa"/>
            <w:gridSpan w:val="3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59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90" w:type="dxa"/>
            <w:gridSpan w:val="3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59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90" w:type="dxa"/>
            <w:gridSpan w:val="3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59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90" w:type="dxa"/>
            <w:gridSpan w:val="3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59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90" w:type="dxa"/>
            <w:gridSpan w:val="3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59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90" w:type="dxa"/>
            <w:gridSpan w:val="3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59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90" w:type="dxa"/>
            <w:gridSpan w:val="3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59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90" w:type="dxa"/>
            <w:gridSpan w:val="3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59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0" w:type="dxa"/>
            <w:gridSpan w:val="3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59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gridSpan w:val="2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4" w:type="dxa"/>
            <w:gridSpan w:val="2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gridSpan w:val="2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4" w:type="dxa"/>
            <w:gridSpan w:val="2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gridSpan w:val="2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4" w:type="dxa"/>
            <w:gridSpan w:val="2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gridSpan w:val="2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4" w:type="dxa"/>
            <w:gridSpan w:val="2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 firma qui apposta vale come consenso a norma degli articoli 23 e 26 del decreto legislativo 30 giugno 2003, n. 196, ai soli fini sopraindicat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ENTICAZIONE DELLE FIRME DEI SOTTOSCRITTOR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norma dell'art. 14 della Legge 21/03/1990, n. 53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o sottoscritt... …......................................................................, in qualità di …..................................................................., attesto che le firme degli elettori sopra indicati, nel numero di ….....................................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 cifre e in lettere)</w:t>
            </w:r>
            <w:r>
              <w:rPr>
                <w:rFonts w:cs="Arial" w:ascii="Arial" w:hAnsi="Arial"/>
                <w:sz w:val="18"/>
                <w:szCs w:val="18"/>
              </w:rPr>
              <w:t xml:space="preserve">, da me identificati, secondo le modalità di cui all’art 21, comma 2, del DPR 28 dicembre  2000, n. 445, con il documento segnato a margine di ciascuno, sono state apposte in mia presenza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…………....................................., addì ..................……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31115</wp:posOffset>
                      </wp:positionV>
                      <wp:extent cx="609600" cy="609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609480"/>
                                <a:chOff x="0" y="0"/>
                                <a:ch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210240"/>
                                  <a:ext cx="43452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it-IT" w:eastAsia="zh-CN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3pt;margin-top:-2.45pt;width:48pt;height:48pt" coordorigin="1906,-49" coordsize="960,960">
                      <v:oval id="shape_0" fillcolor="white" stroked="t" o:allowincell="t" style="position:absolute;left:1906;top:-49;width:959;height:959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064;top:282;width:683;height:27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545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3545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me e cognome per esteso</w:t>
            </w:r>
            <w:r>
              <w:rPr>
                <w:rFonts w:cs="Arial" w:ascii="Arial" w:hAnsi="Arial"/>
                <w:sz w:val="14"/>
                <w:szCs w:val="14"/>
              </w:rPr>
              <w:t>) del pubblico ufficiale che procede all’autenticazione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18"/>
      <w:shd w:fill="FFFF0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6:43Z</dcterms:created>
  <dc:creator/>
  <dc:description/>
  <dc:language>en-US</dc:language>
  <cp:lastModifiedBy/>
  <cp:lastPrinted>2014-07-21T15:47:00Z</cp:lastPrinted>
  <dcterms:modified xsi:type="dcterms:W3CDTF">2014-07-22T12:36:14Z</dcterms:modified>
  <cp:revision>19</cp:revision>
  <dc:subject/>
  <dc:title/>
</cp:coreProperties>
</file>